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jlepší hendikepované sportovce ocenil Ledecký, Hlas i Hřib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ondělí, 10. února 2020, skladatelé a zpěváci Janek Ledecký a Ivan Hlas spolu s primátorem hlavního města Prahy Zdeňkem Hřibem a paralympijskou vítězkou Jolanou Matouškovou, předali ocenění za výsledky na tuzemském i mezinárodním soutěžním poli desítce nejlepším hendikepovaným sportovcům Českého svazu tělesně postižených sportovců. Mezi nimi nechyběl jediný zlatý paralympionik z Ria 2016, plavec Arnošt Petráček, stolní tenista Jiří Suchánek (bronzový z PH v Riu) či atlet Martin Zach. Nejen ti se až do konce května 2020 snaží o získání nominace na paralympijské hry v Tokiu (25. 8. – 6. 9. 2020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2019 se nesl ve znamení plnění kvalifikačních kvót na paralympijské hry v Tokiu, které proběhnou od 25. srpna do 6. září 2020 a plynule tedy navážou na ostře sledovanou olympiádu. </w:t>
      </w:r>
      <w:r>
        <w:rPr>
          <w:rFonts w:cs="Arial" w:ascii="Arial" w:hAnsi="Arial"/>
          <w:b/>
          <w:bCs/>
          <w:sz w:val="22"/>
          <w:szCs w:val="22"/>
        </w:rPr>
        <w:t>Nominace na paralympiádu vyvrcholí v červnu 2020</w:t>
      </w:r>
      <w:r>
        <w:rPr>
          <w:rFonts w:cs="Arial" w:ascii="Arial" w:hAnsi="Arial"/>
          <w:sz w:val="22"/>
          <w:szCs w:val="22"/>
        </w:rPr>
        <w:t xml:space="preserve"> vyhlášením jmenné soupisky Českým paralympijským výborem. </w:t>
      </w:r>
      <w:r>
        <w:rPr>
          <w:rFonts w:cs="Arial" w:ascii="Arial" w:hAnsi="Arial"/>
          <w:b/>
          <w:bCs/>
          <w:sz w:val="22"/>
          <w:szCs w:val="22"/>
        </w:rPr>
        <w:t>Sportovci Českého svazu tělesně postižených sportovců (ČSTPS) mají největší šance na reprezentaci v para plavání, atletice, stolním tenisu vozíčkářů a lukostřelbě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dpořit nejen paralympijské naděje, ale všechny sportovce, se rozhodl </w:t>
      </w:r>
      <w:r>
        <w:rPr>
          <w:rFonts w:cs="Arial" w:ascii="Arial" w:hAnsi="Arial"/>
          <w:b/>
          <w:bCs/>
          <w:sz w:val="22"/>
          <w:szCs w:val="22"/>
        </w:rPr>
        <w:t>Janek Ledecký</w:t>
      </w:r>
      <w:r>
        <w:rPr>
          <w:rFonts w:cs="Arial" w:ascii="Arial" w:hAnsi="Arial"/>
          <w:sz w:val="22"/>
          <w:szCs w:val="22"/>
        </w:rPr>
        <w:t xml:space="preserve">, jemuž je nejbližší ze sportů ragby, protože se mu věnoval na studiu práv: </w:t>
      </w:r>
      <w:r>
        <w:rPr>
          <w:rFonts w:cs="Arial" w:ascii="Arial" w:hAnsi="Arial"/>
          <w:i/>
          <w:iCs/>
          <w:sz w:val="22"/>
          <w:szCs w:val="22"/>
        </w:rPr>
        <w:t>„Mám vyřídit také od Ester, že pro nás jsou všichni ocenění absolutní superhrdinové, kteří v podstatě proráží cestu i dalším sportovcům s tělesným postižením. Považujeme za důležité, aby veřejnost viděla nejen takzvaně zdravé sportovce, ale zejména ty, kteří do toho jdou i přes nepřízeň osudu vlastně na plný pecky. Víme dobře, co sport obnáší pro ty, kteří nejsou žádným způsobem fyzicky limitovaní, proto před všemi smekáme.“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atel a hudebník </w:t>
      </w:r>
      <w:r>
        <w:rPr>
          <w:rFonts w:cs="Arial" w:ascii="Arial" w:hAnsi="Arial"/>
          <w:b/>
          <w:bCs/>
          <w:sz w:val="22"/>
          <w:szCs w:val="22"/>
        </w:rPr>
        <w:t>Ivan Hlas</w:t>
      </w:r>
      <w:r>
        <w:rPr>
          <w:rFonts w:cs="Arial" w:ascii="Arial" w:hAnsi="Arial"/>
          <w:sz w:val="22"/>
          <w:szCs w:val="22"/>
        </w:rPr>
        <w:t xml:space="preserve"> se ocenění nejlepších sportovců ČSTPS ujal už podruhé</w:t>
      </w:r>
      <w:r>
        <w:rPr>
          <w:rFonts w:cs="Arial" w:ascii="Arial" w:hAnsi="Arial"/>
          <w:i/>
          <w:iCs/>
          <w:sz w:val="22"/>
          <w:szCs w:val="22"/>
        </w:rPr>
        <w:t xml:space="preserve">: „S nadšením jsem opět přijal pozvání na vyhlášení nejlepších sportovců s hendikepem a jsem rád, že se tak můžu podílet na tvoření tradice. Je to podle mě opravdu vrchol, vidět sportovce, kteří se v podobné situaci vzepnou, a navíc dosahují takových výsledků.“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Tato událost je důležitá především proto, že zde sportovci vlastním příkladem ukazují, že i s hendikepem je možné žít plnohodnotný život. Sportovní výkony, nejen oceněných, ale i všech zúčastněných, mají velký význam pro celou společnost. Dokazují totiž, že vůle na sobě pracovat a osobní motivace zmůže skutečně mnohé. Chtěl bych proto všem poděkovat za aktivitu nejen na sportovním poli a popřát štěstí v osobním i sportovním životě,“ </w:t>
      </w:r>
      <w:r>
        <w:rPr>
          <w:rFonts w:cs="Arial" w:ascii="Arial" w:hAnsi="Arial"/>
          <w:sz w:val="22"/>
          <w:szCs w:val="22"/>
        </w:rPr>
        <w:t xml:space="preserve">popřál </w:t>
      </w:r>
      <w:r>
        <w:rPr>
          <w:rFonts w:cs="Arial" w:ascii="Arial" w:hAnsi="Arial"/>
          <w:b/>
          <w:bCs/>
          <w:sz w:val="22"/>
          <w:szCs w:val="22"/>
        </w:rPr>
        <w:t>Zdeněk Hřib</w:t>
      </w:r>
      <w:r>
        <w:rPr>
          <w:rFonts w:cs="Arial" w:ascii="Arial" w:hAnsi="Arial"/>
          <w:sz w:val="22"/>
          <w:szCs w:val="22"/>
        </w:rPr>
        <w:t xml:space="preserve"> hostům v pražské rezidenci primátora hlavního města Prahy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Jsme rádi, že se nám podařilo obnovit tradici oceňování nejlepších sportovců našeho svazu v důstojném prostředí Rezidence, za jejíž poskytnutí patří panu primátorovi Zdeňku Hřibovi velký dík. Očekáváme, že z oceněných se pět sportovců na paralympiádu do Tokia nominuje. Cesta do Tokia je dlouhá a sportovci mají před sebou ještě řadu mezinárodních kvalifikačních turnajů a závodů. Dalších více než tisíc sportovců se v průběhu roku představí v Českých pohárech, národních ligových turnajích a mistrovstvích ČR,“ </w:t>
      </w:r>
      <w:r>
        <w:rPr>
          <w:rFonts w:cs="Arial" w:ascii="Arial" w:hAnsi="Arial"/>
          <w:sz w:val="22"/>
          <w:szCs w:val="22"/>
        </w:rPr>
        <w:t xml:space="preserve">komentuje </w:t>
      </w:r>
      <w:r>
        <w:rPr>
          <w:rFonts w:cs="Arial" w:ascii="Arial" w:hAnsi="Arial"/>
          <w:b/>
          <w:bCs/>
          <w:sz w:val="22"/>
          <w:szCs w:val="22"/>
        </w:rPr>
        <w:t xml:space="preserve">Radka Kučírková, </w:t>
      </w:r>
      <w:r>
        <w:rPr>
          <w:rFonts w:cs="Arial" w:ascii="Arial" w:hAnsi="Arial"/>
          <w:sz w:val="22"/>
          <w:szCs w:val="22"/>
        </w:rPr>
        <w:t>předsedkyně Českého svazu tělesně hendikepovaných sportovců, která celou akci také moderoval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ající na fotografiích zleva:</w:t>
      </w:r>
      <w:r>
        <w:rPr>
          <w:rFonts w:cs="Arial" w:ascii="Arial" w:hAnsi="Arial"/>
          <w:sz w:val="22"/>
          <w:szCs w:val="22"/>
        </w:rPr>
        <w:t xml:space="preserve"> Radka Kučírková, předsedkyně ČSTPS; Zdeněk Hřib, primátor hlavního města Prahy; Jolana Matoušková, paralympijská vítězka, mistryně světa a Evropy ve stolním tenise; zpěvák a skladatel Ivan Hlas a Janek Ledeck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K dispozici na vyžádání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otografie z akce a ze sport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vory se sportovci</w:t>
      </w:r>
    </w:p>
    <w:p>
      <w:pPr>
        <w:pStyle w:val="Normal"/>
        <w:spacing w:lineRule="atLeast" w:line="340" w:before="11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taktní údaje: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áňa Lálová</w:t>
      </w:r>
    </w:p>
    <w:p>
      <w:pPr>
        <w:pStyle w:val="Normal"/>
        <w:spacing w:lineRule="atLeast" w:line="3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ý svaz tělesně postižených sportovců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na.lalova@gmail.com, 725 826 07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stps.cz/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cstps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říloha: Abecední seznam oceněný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Tereza Brandtlová – lukostřelba;</w:t>
      </w:r>
      <w:r>
        <w:rPr>
          <w:rFonts w:cs="Arial" w:ascii="Arial" w:hAnsi="Arial"/>
          <w:sz w:val="22"/>
          <w:szCs w:val="22"/>
        </w:rPr>
        <w:t xml:space="preserve"> oceněna za 3. místo v Evropském poháru (Para Archery European circuit) a 1. místo za soutěž družstev, které vybojovala společně s Davidem Drahonínským. Tereza se připravuje v SC Jedličkova ústavu s trenérkou Lídou Fikarovou; už 11. února odlétají na další mezinárodní závody do Duba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Jonáš Kešnar – para plavání;</w:t>
      </w:r>
      <w:r>
        <w:rPr>
          <w:rFonts w:cs="Arial" w:ascii="Arial" w:hAnsi="Arial"/>
          <w:sz w:val="22"/>
          <w:szCs w:val="22"/>
        </w:rPr>
        <w:t xml:space="preserve"> oceněn za 6. místo v disciplíně 200 m polohový závod na Mistrovství světa v Londýně (GBR), kde splnil kvalifikační limit na paralympijské hry v Tokiu. Ten doplnil ještě o trať 400 m volný způsob. Mladý, houževnatý a talentovaný plavec trénuje v PK Jindřichově Hradci pod vedením Jana Šimka a v rámci reprezentačního týmu pod vedením trenéra Jana Nevrkly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Jana Kosťová – orientační závodnice</w:t>
      </w:r>
      <w:r>
        <w:rPr>
          <w:rFonts w:cs="Arial" w:ascii="Arial" w:hAnsi="Arial"/>
          <w:sz w:val="22"/>
          <w:szCs w:val="22"/>
        </w:rPr>
        <w:t>, která se dlouhodobě pohybuje ve světové špičce; ve štafetě spolu s Bohoušem Hůlkou a Pavlem Dudíkem vybojovali zlato na mistrovství svět v Portugalsku. Jana později přidala také individuální medaili na soutěži Evropského poháru. Mateřským klubem je SKV Praha, kde se připravuje pod vedením Krešo Keresteš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ilip Nacházel – stolní tenis</w:t>
      </w:r>
      <w:r>
        <w:rPr>
          <w:rFonts w:cs="Arial" w:ascii="Arial" w:hAnsi="Arial"/>
          <w:sz w:val="22"/>
          <w:szCs w:val="22"/>
        </w:rPr>
        <w:t xml:space="preserve">; oceněn za 3. místo na Czech Open Ostrava, kde porazil výše postavené hráče v žebříčku a na Mistrovství Evropy dokonce zvítězil nad mistrem světa z roku 2018 Alim Ozturkem (Turecko); v současné době je Filip na 24. místě ve světovém žebříčku klasifikační třídy TT4; jeho osobním trenérem v HK Euro-Club Handicap Jilemnice je Miloš Tesař, reprezentačním koučem je Milan Jašek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rnošt Petráček – para plavání</w:t>
      </w:r>
      <w:r>
        <w:rPr>
          <w:rFonts w:cs="Arial" w:ascii="Arial" w:hAnsi="Arial"/>
          <w:sz w:val="22"/>
          <w:szCs w:val="22"/>
        </w:rPr>
        <w:t>, stříbrem na trati 50m znak vybojoval na Mistrovství světa v Londýně kromě cenného kovu i jedno místo pro Českou republiku na paralympiádu v Tokiu. Arny se udržuje dlouhodobě na předních místech ve světovém žebříčku a je jediným zlatým medailistou z paralympiády v Riu de Janeiru ve 2016; od roku 2019 trénuje pod vedením reprezentačního trenéra Jana Nevrkly v klubu Para Plavání Prah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Jiří Pleško – převzal ocenění za národní tým ragby vozíčkářů</w:t>
      </w:r>
      <w:r>
        <w:rPr>
          <w:rFonts w:cs="Arial" w:ascii="Arial" w:hAnsi="Arial"/>
          <w:sz w:val="22"/>
          <w:szCs w:val="22"/>
        </w:rPr>
        <w:t>, ten na mistrovství Evropy postoupil do ze skupiny „C“ bez jediné porážky a Jiří byl vyhlášen nejužitečnějším hráčem celého mistrovského turnaje. O pozici ve vyšší „B“ skupině bude reprezentace bojovat začátkem července ve Varšavě pod vedením trenéra Davida Lukeš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Jiří Suchánek – stolní tenis</w:t>
      </w:r>
      <w:r>
        <w:rPr>
          <w:rFonts w:cs="Arial" w:ascii="Arial" w:hAnsi="Arial"/>
          <w:sz w:val="22"/>
          <w:szCs w:val="22"/>
        </w:rPr>
        <w:t xml:space="preserve">; ocenění za 3. místo z mistrovství Evropy v Helsinborgu (SWE); Pro zdravotní překážky Jirkovi sezóna nevyšla podle představ, ale evropským bronzem potvrdil svoji pozici nejlepšího českého hráče ve světovém žebříčku třídy TT4. Pro paralympiádu v Tokiu se ve stolním tenise místa přidělují na jméno a Jiří to své bude mít šanci vybojovat až do března. S osobním trenérem Jiřím Kodýmem se připravuje v SKST Liberec, reprezentaci trenérsky vede Milan Jašk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Zuzana Přibilová – převzala ocenění za národní tým florbalu vozíčkářů</w:t>
      </w:r>
      <w:r>
        <w:rPr>
          <w:rFonts w:cs="Arial" w:ascii="Arial" w:hAnsi="Arial"/>
          <w:sz w:val="22"/>
          <w:szCs w:val="22"/>
        </w:rPr>
        <w:t xml:space="preserve">; reprezentace vybojovala 1. místo na mezinárodním turnaji French Open a 2. místo na Para Games v holandské Bredě. Národní tým florbalu vozíčkářů vzešel z široké tuzemské základy florbalové ligy, do které je zapojeno sedm domácích a jeden polský tým. V rámci reprezentačních startů se naši florbalisté pod vedením Vladimíra Minaříka pravidelně umisťují na nejvyšších příčkách. Florbal vozíčkářů není paralympijský spor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ít Valenta – šachy;</w:t>
      </w:r>
      <w:r>
        <w:rPr>
          <w:rFonts w:cs="Arial" w:ascii="Arial" w:hAnsi="Arial"/>
          <w:sz w:val="22"/>
          <w:szCs w:val="22"/>
        </w:rPr>
        <w:t xml:space="preserve"> ocenění převzal za 4. místo z mistrovství světa tělesně postižených šachistů v Ružomberoku Na důležité turnaje se připravuje denně čtyři až šest hodin pod vedením velmistra Štěpána Žil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in Zach – atlet</w:t>
      </w:r>
      <w:r>
        <w:rPr>
          <w:rFonts w:cs="Arial" w:ascii="Arial" w:hAnsi="Arial"/>
          <w:sz w:val="22"/>
          <w:szCs w:val="22"/>
        </w:rPr>
        <w:t xml:space="preserve">, hod kuželkou; oceněn za 2. místo na závodech světového poháru v Dubaji a v Sharjah ve Spojených arabských emirátech; 1. místo na mistrovství České republiky a sedmé místo na mistrovství světa. Připravuje se v klubu Atletika bez bariér pod vedením Evy Hrdinové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49" w:gutter="0" w:header="357" w:top="720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3119" w:leader="none"/>
        <w:tab w:val="left" w:pos="6804" w:leader="none"/>
        <w:tab w:val="left" w:pos="9356" w:leader="none"/>
      </w:tabs>
      <w:jc w:val="center"/>
      <w:rPr/>
    </w:pPr>
    <w:r>
      <w:rPr>
        <w:rFonts w:cs="Arial" w:ascii="Arial" w:hAnsi="Arial"/>
      </w:rPr>
      <w:t></w:t>
    </w:r>
    <w:r>
      <w:rPr>
        <w:rFonts w:cs="Arial" w:ascii="Arial" w:hAnsi="Arial"/>
        <w:sz w:val="16"/>
      </w:rPr>
      <w:t xml:space="preserve">IČO 48551350              </w:t>
    </w:r>
    <w:r>
      <w:rPr>
        <w:rFonts w:cs="Arial" w:ascii="Arial" w:hAnsi="Arial"/>
      </w:rPr>
      <w:t></w:t>
    </w:r>
    <w:r>
      <w:rPr>
        <w:rFonts w:cs="Arial" w:ascii="Arial" w:hAnsi="Arial"/>
        <w:sz w:val="16"/>
      </w:rPr>
      <w:t xml:space="preserve"> Bankovní spojení: GE MONEY BANK a.s., č.ú.: 1728105504/06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192"/>
      <w:rPr>
        <w:b/>
        <w:b/>
      </w:rPr>
    </w:pPr>
    <w:r>
      <w:rPr>
        <w:b/>
      </w:rPr>
    </w:r>
  </w:p>
  <w:p>
    <w:pPr>
      <w:pStyle w:val="Heading1"/>
      <w:ind w:left="708" w:right="-650" w:firstLine="192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CZECH SPORTS ORGANISATION FOR PHYSICALLY DISABLED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62560</wp:posOffset>
              </wp:positionH>
              <wp:positionV relativeFrom="paragraph">
                <wp:posOffset>26670</wp:posOffset>
              </wp:positionV>
              <wp:extent cx="1094740" cy="1062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10623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83.65pt;mso-wrap-distance-left:9pt;mso-wrap-distance-right:9pt;mso-wrap-distance-top:0pt;mso-wrap-distance-bottom:0pt;margin-top:2.1pt;mso-position-vertical-relative:text;margin-left: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4105" cy="10623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105" cy="1062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firstLine="900"/>
      <w:rPr/>
    </w:pPr>
    <w:r>
      <w:rPr>
        <w:rFonts w:eastAsia="Arial" w:cs="Arial" w:ascii="Arial" w:hAnsi="Arial"/>
        <w:b/>
        <w:sz w:val="28"/>
      </w:rPr>
      <w:t xml:space="preserve">   </w:t>
    </w:r>
    <w:r>
      <w:rPr>
        <w:rFonts w:cs="Arial" w:ascii="Arial" w:hAnsi="Arial"/>
        <w:b/>
        <w:sz w:val="28"/>
      </w:rPr>
      <w:t>ČESKÝ SVAZ TĚLESNĚ POSTIŽENÝCH SPORTOVCŮ</w:t>
    </w:r>
  </w:p>
  <w:p>
    <w:pPr>
      <w:pStyle w:val="Header"/>
      <w:ind w:firstLine="192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ind w:left="708" w:firstLine="192"/>
      <w:rPr/>
    </w:pPr>
    <w:r>
      <w:rPr>
        <w:rFonts w:eastAsia="Arial" w:cs="Arial" w:ascii="Arial" w:hAnsi="Arial"/>
        <w:sz w:val="22"/>
      </w:rPr>
      <w:t xml:space="preserve">     </w:t>
    </w:r>
    <w:r>
      <w:rPr>
        <w:rFonts w:cs="Arial" w:ascii="Arial" w:hAnsi="Arial"/>
        <w:sz w:val="22"/>
      </w:rPr>
      <w:t>Strahov blok 1, Vaníčkova 7, 169 00 Praha 6</w:t>
    </w:r>
  </w:p>
  <w:p>
    <w:pPr>
      <w:pStyle w:val="Normal"/>
      <w:ind w:firstLine="900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sz w:val="22"/>
      </w:rPr>
      <w:t xml:space="preserve">mobil: +420 </w:t>
    </w:r>
    <w:r>
      <w:rPr>
        <w:rFonts w:cs="Arial" w:ascii="Arial" w:hAnsi="Arial"/>
        <w:sz w:val="22"/>
        <w:szCs w:val="22"/>
      </w:rPr>
      <w:t>602 179 011</w:t>
    </w:r>
    <w:r>
      <w:rPr>
        <w:rFonts w:cs="Arial" w:ascii="Arial" w:hAnsi="Arial"/>
        <w:sz w:val="22"/>
      </w:rPr>
      <w:t xml:space="preserve">; e-mail: </w:t>
    </w:r>
    <w:hyperlink r:id="rId3">
      <w:r>
        <w:rPr>
          <w:rStyle w:val="InternetLink"/>
          <w:rFonts w:cs="Arial" w:ascii="Arial" w:hAnsi="Arial"/>
          <w:sz w:val="22"/>
        </w:rPr>
        <w:t>cstps@cstps.cz</w:t>
      </w:r>
    </w:hyperlink>
  </w:p>
  <w:p>
    <w:pPr>
      <w:pStyle w:val="Normal"/>
      <w:ind w:left="708" w:firstLine="372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2"/>
      </w:rPr>
      <w:t xml:space="preserve">Web: </w:t>
    </w:r>
    <w:hyperlink r:id="rId4">
      <w:r>
        <w:rPr>
          <w:rStyle w:val="InternetLink"/>
          <w:rFonts w:cs="Arial" w:ascii="Arial" w:hAnsi="Arial"/>
          <w:sz w:val="22"/>
        </w:rPr>
        <w:t>www.cstps.cz</w:t>
      </w:r>
    </w:hyperlink>
  </w:p>
  <w:p>
    <w:pPr>
      <w:pStyle w:val="Heading1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476.9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left="2820" w:firstLine="72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3">
    <w:name w:val="Normální (web)3"/>
    <w:basedOn w:val="Normal"/>
    <w:qFormat/>
    <w:pPr>
      <w:spacing w:before="100" w:after="100"/>
      <w:jc w:val="center"/>
    </w:pPr>
    <w:rPr>
      <w:rFonts w:ascii="Verdana" w:hAnsi="Verdana" w:cs="Verdana"/>
      <w:color w:val="003399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ps.cz/" TargetMode="External"/><Relationship Id="rId3" Type="http://schemas.openxmlformats.org/officeDocument/2006/relationships/hyperlink" Target="https://www.facebook.com/cstp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tps@cstps.cz" TargetMode="External"/><Relationship Id="rId4" Type="http://schemas.openxmlformats.org/officeDocument/2006/relationships/hyperlink" Target="http://www.cstp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1:00Z</dcterms:created>
  <dc:creator>sekretariát ČSTPS</dc:creator>
  <dc:description/>
  <cp:keywords/>
  <dc:language>en-US</dc:language>
  <cp:lastModifiedBy>Táňa Lálová</cp:lastModifiedBy>
  <cp:lastPrinted>2015-03-17T15:00:00Z</cp:lastPrinted>
  <dcterms:modified xsi:type="dcterms:W3CDTF">2020-02-11T09:49:00Z</dcterms:modified>
  <cp:revision>12</cp:revision>
  <dc:subject/>
  <dc:title>ČST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